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drawing>
          <wp:inline distT="0" distB="0" distL="0" distR="0">
            <wp:extent cx="6309360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napToGrid w:val="false"/>
        <w:ind w:left="0" w:right="0" w:firstLine="567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Обоснование</w:t>
      </w:r>
    </w:p>
    <w:p>
      <w:pPr>
        <w:pStyle w:val="Standard"/>
        <w:snapToGrid w:val="false"/>
        <w:ind w:left="0" w:right="0"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 современной России вопрос патриотического воспитания молодежи является особенно актуальным. В настоящее время акценты в социально-нравственных ориентирах значительной части общества, особенно молодежи, резко сместились в сторону прагматизма, изменились ценностные установки в отношении к своей малой родине, государственной власти, армии, проявлению патриотизма.</w:t>
      </w:r>
    </w:p>
    <w:p>
      <w:pPr>
        <w:pStyle w:val="Standard"/>
        <w:snapToGrid w:val="false"/>
        <w:ind w:left="0" w:right="0"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Это подтверждают данные социологического исследования «Положение молодежи в Вологодской области»: лишь 59 % молодого населения удовлетворено тем, что живет в Вологодской области, а почти 10 % опрошенных хотели бы вообще уехать из России. На вопрос: «В чем состоит долг молодых людей перед государством?» лишь 34 % опрошенных ответили, что хотят активно участвовать в общественной жизни, и всего 27 % готовы участвовать в выборах. Исходя из этого, можно сделать вывод о том, что необходимо повысить эффективность систематической работы по патриотическому и гражданско-правовому воспитанию молодежи.</w:t>
      </w:r>
    </w:p>
    <w:p>
      <w:pPr>
        <w:pStyle w:val="Standard"/>
        <w:snapToGrid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</w:rPr>
        <w:t>Областная</w:t>
      </w:r>
      <w:r>
        <w:rPr>
          <w:rFonts w:cs="Times New Roman"/>
          <w:color w:val="000000"/>
          <w:shd w:fill="FFFFFF" w:val="clear"/>
        </w:rPr>
        <w:t xml:space="preserve"> программа </w:t>
      </w:r>
      <w:r>
        <w:rPr>
          <w:rFonts w:cs="Times New Roman"/>
          <w:bCs/>
          <w:color w:val="000000"/>
        </w:rPr>
        <w:t>«Во славу Отечества»</w:t>
      </w:r>
      <w:r>
        <w:rPr>
          <w:rFonts w:cs="Times New Roman"/>
          <w:color w:val="000000"/>
          <w:shd w:fill="FFFFFF" w:val="clear"/>
        </w:rPr>
        <w:t xml:space="preserve"> на 2014 год входит в состав </w:t>
      </w:r>
      <w:r>
        <w:rPr>
          <w:rFonts w:cs="Times New Roman"/>
          <w:color w:val="000000"/>
        </w:rPr>
        <w:t>Подпрограммы 2 патриотического воспитания граждан Вологодской области на 2014—2018 годы</w:t>
      </w:r>
      <w:r>
        <w:rPr>
          <w:rFonts w:cs="Times New Roman"/>
          <w:color w:val="000000"/>
          <w:shd w:fill="FFFFFF" w:val="clear"/>
        </w:rPr>
        <w:t xml:space="preserve"> и </w:t>
      </w:r>
      <w:r>
        <w:rPr>
          <w:rFonts w:cs="Times New Roman"/>
        </w:rPr>
        <w:t>включает широкий перечень мероприятий по военно-патриотическому, духовно-нравственному и гражданско-правовому направлениям.</w:t>
      </w:r>
    </w:p>
    <w:p>
      <w:pPr>
        <w:pStyle w:val="Main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большинстве муниципальных образований области созданы и работают военно-патриотические клубы, общественные объединения,</w:t>
      </w:r>
      <w:r>
        <w:rPr>
          <w:rFonts w:cs="Times New Roman" w:ascii="Times New Roman" w:hAnsi="Times New Roman"/>
          <w:sz w:val="24"/>
          <w:szCs w:val="24"/>
        </w:rPr>
        <w:t xml:space="preserve"> ведущие гражданско-правовое и краеведческое направления деятельности (по состоянию на июнь 2013 года — 75 объединений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амках программы созданы условия для организационного, информационного и методического обеспечения патриотического воспитания молодежи.</w:t>
      </w:r>
    </w:p>
    <w:p>
      <w:pPr>
        <w:pStyle w:val="Main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2011 по 2013 год прослеживается рост количества участников программы «Во славу Отечества» с 21 654 до 32 203, что свидетельствует о росте интереса молодежи к проектам военно-патриотического, духовно-нравственного и гражданско-правового направлений.</w:t>
      </w:r>
    </w:p>
    <w:p>
      <w:pPr>
        <w:pStyle w:val="Main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 МП ВО «Содружество» предлагает организаторам работы по патриотическому направлению принять программу «Во славу Отечества» за основу для написания и реализации своих программ, это позволит продолжить развитие и совершенствование системы патриотического воспитания молодежи, направленной на формирование патриотического сознания молодых граждан, развитие у них социальной активности и гражданской ответственности.</w:t>
      </w:r>
    </w:p>
    <w:p>
      <w:pPr>
        <w:pStyle w:val="Main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napToGrid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Цели и задачи программы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— создание условий для формирования у молодых людей патриотического и гражданско-правового самосознания.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 молодежи активной гражданской позиции; 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нимание молодежи к героическому прошлому России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молодежи позитивного отношения к армии, повышать престиж военной службы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исковое движение в области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краеведческого направления деятельности в области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овышению правовой культуры участников программы. </w:t>
      </w:r>
    </w:p>
    <w:p>
      <w:pPr>
        <w:pStyle w:val="MainIndent"/>
        <w:spacing w:lineRule="auto" w:line="240"/>
        <w:ind w:left="55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Indent"/>
        <w:spacing w:lineRule="auto" w:line="240"/>
        <w:ind w:left="55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Indent"/>
        <w:spacing w:lineRule="auto" w:line="240"/>
        <w:ind w:left="55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" w:right="0" w:firstLine="5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</w:rPr>
        <w:t>Учредители и организаторы программы</w:t>
      </w:r>
    </w:p>
    <w:p>
      <w:pPr>
        <w:pStyle w:val="Main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и: Департамент внутренней политики Правительства области, </w:t>
      </w:r>
      <w:r>
        <w:rPr>
          <w:rFonts w:cs="Times New Roman" w:ascii="Times New Roman" w:hAnsi="Times New Roman"/>
          <w:sz w:val="24"/>
          <w:szCs w:val="24"/>
        </w:rPr>
        <w:t>бюджетное учреждение Вологодской области «Областной центр молодежных и гражданских инициатив «Содружество».</w:t>
      </w:r>
    </w:p>
    <w:p>
      <w:pPr>
        <w:pStyle w:val="Main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— бюджетное учреждение Вологодской области «Областной центр молодежных и гражданских инициатив «Содружество».</w:t>
      </w:r>
    </w:p>
    <w:p>
      <w:pPr>
        <w:pStyle w:val="Main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ainIndent"/>
        <w:ind w:left="27" w:right="0" w:firstLine="5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</w:t>
      </w:r>
    </w:p>
    <w:p>
      <w:pPr>
        <w:pStyle w:val="Normal"/>
        <w:ind w:left="0" w:right="0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Участниками программы являются молодые люди в возрасте от 14 до 30 лет: представители детских и молодежных общественных объединений, обучающиеся и студенты образовательных организаций, работающая молодежь Вологодской области.</w:t>
      </w:r>
    </w:p>
    <w:p>
      <w:pPr>
        <w:pStyle w:val="Main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: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ФЗ «Об образовании»; 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09.1996 № 125-ФЗ «О высшем и послевузовском образовании»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03.1998 № 53-ФЗ «О воинской обязанности и военной службе»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1.1995 № 5-ФЗ «О ветеранах»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3.03.1995 № 32-ФЗ «О днях воинской славы (победных днях) России»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05.1995 № 80-ФЗ «Об увековечении Победы советского народа в Великой Отечественной войне 1941—1945 годов»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0.01.2000 № 24 «О Концепции национальной безопасности Российской Федерации»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1.12.1999 № 1441 «Об утверждении Положения о подготовке граждан Российской Федерации к военной службе»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6.02.2001 № 122 «О государственной программе «Патриотическое воспитание граждан Российской Федерации на 2010—2015 годы»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ормативные правовые акты Российской Федерации и субъектов Российской Федерации в части, касающейся вопросов патриотического воспитания.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 программы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единой системы патриотического воспитания посредством взаимодействия организаторов работы по данному направлению: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 местного самоуправления, курирующими работу учреждений образования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, курирующими работу учреждений культуры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ами военного комиссариата в муниципальных районах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ми частями, находящимися на территории муниципального района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организациями Министерства обороны РФ, Министерства внутренних дел РФ, Министерства юстиции РФ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ми ветеранов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организациями, учреждениями сферы туризма, культуры.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овместной работы: комиссии, координационный совет по отдельным направлениям программы, межведомственные мероприятия.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изация базы данных объединений, занимающихся военно-патриотическим, гражданско-правовым и краеведческим направлениями деятельности (клубы, объединения, кружки).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и реализация программ по гражданско-правовому и патриотическому воспитанию на муниципальном уровне. При разработке программ рекомендуется учесть следующее: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рограмму мероприятия, посвященные памятным датам и государственным праздникам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йонные этапы проектов областной программы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 интерактивных конкурсов для работы со всеми категориями граждан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с молодежью по данному направлению использовать интернет-ресурсы в качестве площадок для проведения интерактивных конкурсов, опросов среди молодежи, онлайн-голосования и т. п.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рограмму работу по участию в федеральном проекте «Наша общая Победа»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разовательные мероприятия для руководителей детских и молодежных общественных объединений, занимающихся данным направлением на муниципальном уровне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на аутсорсинг реализацию некоторых мероприятий (или отдельных направлений реализации мероприятий) программы общественным объединениям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 территории муниципального района/городского округа открытые мероприятия с привлечением молодежи, занимающейся данным направлением, из других муниципальных районов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аналитические отчеты и раз в полгода направлять их руководителю областной программы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етодические материалы по организации работы по патриотическому воспитанию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учающие семинары для организаторов работы по патриотическому воспитанию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проводить мероприятия, направленные на увековечение памяти героев Великой Отечественной войны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ировой войны, интернациональных войн.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ханизмы информационного сопровождения программы: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-142" w:leader="none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молодежи о мероприятиях программы через интернет-ресурсы (существуют две группы в социальной сети ВКонтакте: «Патриотика35» и «Молодежный центр «Содружество», а также молодежный портал Вологодской области upinfo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MainIndent"/>
        <w:numPr>
          <w:ilvl w:val="0"/>
          <w:numId w:val="1"/>
        </w:numPr>
        <w:tabs>
          <w:tab w:val="clear" w:pos="706"/>
          <w:tab w:val="left" w:pos="-142" w:leader="none"/>
          <w:tab w:val="left" w:pos="28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 средствами массовой информации муниципального района/городского округа.</w:t>
      </w:r>
    </w:p>
    <w:p>
      <w:pPr>
        <w:pStyle w:val="MainIndent"/>
        <w:tabs>
          <w:tab w:val="clear" w:pos="706"/>
          <w:tab w:val="left" w:pos="-142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граммы на 2014 год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7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MainIndent"/>
              <w:tabs>
                <w:tab w:val="clear" w:pos="706"/>
                <w:tab w:val="left" w:pos="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ятельности молодежных центров, ведущих работу по патриотическому воспитанию молодеж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  <w:r>
              <w:rPr>
                <w:sz w:val="28"/>
                <w:szCs w:val="3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областного конкурса «Клинков победный звон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нтерактивный конкурс «Ленинградская битв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25-летию вывода советских войск из Афганиста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областного конкурса «Правовая академия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областного конкурса «Призывник года» на приз памяти Героя России С.А. Премини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 «Вахта памят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День Побед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агитпробег «Побед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Всероссийский День призывни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ет краеведческих объединений «Родина моя — Вологодчин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, посвященная освобождению Ошты от фашистских захватчик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, посвященная Дню Росс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исторический фестиваль «Былины Белоозера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День памяти и скорб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е сборы «Неделя в армии» для подростков с девиантным поведение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акция, посвященная 100-ле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войн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, посвященная Дню фла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инал детско-юношеской оборонно-спортивной игры «Зарница-2014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боры-соревнования «Осень-2014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нтерактивный конкурс «История и современность российской государственност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— 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нтерактивный конкурс «Права потребител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— 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нтерактивный конкурс «Российские государственные символы. История и современност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— 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, посвященная Дню народного единств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интерактивный конкурс интернет-экскурсий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ект «История и современность российской авиации и космонавтик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Мы — граждане Росси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а общая Побед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Мероприятия, направленные на освещение и распространение информации по Кущубскому полигону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Реализация проекта «Электронная Книга Памяти Вологодской област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й базы данных объединений, занимающихся военно-патриотическим, гражданско-правовым и краеведческим направлениями деятельности (военно-патриотические клубы, объединения и кружки, занимающиеся гражданско-правовым и краеведческим направлениями деятельности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методических материалов по военно-патриотическому, гражданско-правовому и краеведческому направлениям деятель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tabs>
                <w:tab w:val="clear" w:pos="706"/>
                <w:tab w:val="left" w:pos="28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группы в социальной сети ВКонтакте «Патриотика35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MainIndent"/>
        <w:spacing w:lineRule="auto" w:line="240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Indent"/>
        <w:spacing w:lineRule="auto" w:line="240"/>
        <w:jc w:val="center"/>
        <w:rPr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</w:t>
      </w:r>
    </w:p>
    <w:p>
      <w:pPr>
        <w:pStyle w:val="MainIndent"/>
        <w:spacing w:lineRule="auto" w:line="240"/>
        <w:ind w:left="4" w:right="4" w:firstLine="14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MainIndent"/>
        <w:spacing w:lineRule="auto" w:line="240"/>
        <w:ind w:left="4" w:right="4" w:firstLine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деятельности молодежных центров, </w:t>
      </w:r>
    </w:p>
    <w:p>
      <w:pPr>
        <w:pStyle w:val="MainIndent"/>
        <w:spacing w:lineRule="auto" w:line="240"/>
        <w:ind w:left="4" w:right="4" w:firstLine="14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х работу по патриотическому воспитанию молодежи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стимулирование деятельности молодежных центров по патриотическому воспитанию молодежи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Участники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молодежные центры Вологодской области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Сроки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январь — май.</w:t>
      </w:r>
    </w:p>
    <w:p>
      <w:pPr>
        <w:pStyle w:val="11412"/>
        <w:bidi w:val="0"/>
        <w:ind w:left="0" w:right="0" w:firstLine="567"/>
        <w:rPr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Содержание</w:t>
      </w:r>
    </w:p>
    <w:p>
      <w:pPr>
        <w:pStyle w:val="WW3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color w:val="000000"/>
          <w:sz w:val="24"/>
          <w:szCs w:val="24"/>
          <w:lang w:eastAsia="zxx" w:bidi="zxx"/>
        </w:rPr>
        <w:t>Участники представляют на конкурс материалы, которые отражают деятельность молодежных центров по патриотическому воспитанию молодежи за год. Конкурс проводится по номинациям, в каждой из которых жюри определяет одного победителя на основании документов, присланных на конкурс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ой конкурс «Клинков победный звон»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содействие углублению знаний участников по военной отечественной истории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роки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январь — февраль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Участники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команды детских и молодежных общественных объединений, обучающихся общеобразовательных организаций от 14 лет, обучающихся профессиональных образовательных организаций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одержание</w:t>
      </w:r>
    </w:p>
    <w:p>
      <w:pPr>
        <w:pStyle w:val="11412"/>
        <w:bidi w:val="0"/>
        <w:snapToGrid w:val="false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Все конкурсные задания посвящены одному историческому событию. Конкурс проходит в 2 этапа: районный, областной финал. Организаторы районного этапа самостоятельно определяют форму его проведения. Отчет о проведении районного этапа необходимо предоставить координатору конкурса по электронной почте. </w:t>
      </w:r>
    </w:p>
    <w:p>
      <w:pPr>
        <w:pStyle w:val="11412"/>
        <w:bidi w:val="0"/>
        <w:snapToGrid w:val="false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Участниками финала становятся победители районного этапа. Содержание финала: настольная военно-историческая игра и интеллектуальная игра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интерактивный конкурс «Ленинградская битва»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— содействие воспитанию уважительного отношения к событиям и героям Великой Отечественной войны.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февраль.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</w:rPr>
        <w:t>— обучающиеся общеобразовательных организаций, профессиональных образовательных организаций.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11412"/>
        <w:bidi w:val="0"/>
        <w:snapToGrid w:val="false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Участникам предлагается ответить на вопросы, посвященные Ленинградской битве: даты, события, участники, персоналии, причины, итоги, последствия. Опрос проводят специалисты отдела гражданско-правового и патриотического воспитания БУ МП ВО «Содружество». За каждый правильный ответ команда получает 1 балл. Команда, набравшая наибольшее количество баллов, становится победителем. </w:t>
      </w:r>
    </w:p>
    <w:p>
      <w:pPr>
        <w:pStyle w:val="11412"/>
        <w:bidi w:val="0"/>
        <w:snapToGrid w:val="false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ой конкурс «Правовая академия»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содействие повышению уровня правовой культуры детей и молодежи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роки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январь — март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Участники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команды детских и молодежных общественных объединений, обучающихся общеобразовательных организаций от 14 лет, обучающихся профессиональных образовательных организаций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одержание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Тема конкурса — «Законодательство РФ».</w:t>
      </w:r>
    </w:p>
    <w:p>
      <w:pPr>
        <w:pStyle w:val="11412"/>
        <w:bidi w:val="0"/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Конкурс проходит в 2 этапа: районный, областной финал. Содержание и форму проведения районного этапа организаторы определяют самостоятельно. Информационный отчет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о проведении районного этапа необходимо предоставить координатору конкурса по электронной почте.</w:t>
      </w:r>
    </w:p>
    <w:p>
      <w:pPr>
        <w:pStyle w:val="Normal"/>
        <w:ind w:left="0" w:right="0" w:firstLine="52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/>
        <w:t>В финале принимает участие команда</w:t>
      </w:r>
      <w:r>
        <w:rPr>
          <w:rStyle w:val="2"/>
        </w:rPr>
        <w:t xml:space="preserve"> —</w:t>
      </w:r>
      <w:r>
        <w:rPr>
          <w:b/>
        </w:rPr>
        <w:t xml:space="preserve"> </w:t>
      </w:r>
      <w:r>
        <w:rPr/>
        <w:t>победитель районного этапа. Областной финал пройдет</w:t>
      </w:r>
      <w:r>
        <w:rPr>
          <w:rFonts w:eastAsia="Times New Roman" w:cs="Times New Roman"/>
        </w:rPr>
        <w:t xml:space="preserve"> в форме интеллектуальной игры и </w:t>
      </w:r>
      <w:r>
        <w:rPr/>
        <w:t>будет включать задания по международному, административному, уголовному, конституционному, семейному и избирательному праву</w:t>
      </w:r>
      <w:r>
        <w:rPr>
          <w:rFonts w:eastAsia="Times New Roman" w:cs="Times New Roman"/>
        </w:rPr>
        <w:t>. В рамках проведения трех этапов конкурса состоятся юридические консультации для участников и организаторов конкурса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MainIndent"/>
        <w:tabs>
          <w:tab w:val="clear" w:pos="706"/>
          <w:tab w:val="left" w:pos="0" w:leader="none"/>
        </w:tabs>
        <w:spacing w:lineRule="auto" w:line="240"/>
        <w:ind w:left="0" w:right="0" w:firstLine="55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ой конкурс «Призывник года»</w:t>
      </w:r>
    </w:p>
    <w:p>
      <w:pPr>
        <w:pStyle w:val="MainIndent"/>
        <w:tabs>
          <w:tab w:val="clear" w:pos="706"/>
          <w:tab w:val="left" w:pos="0" w:leader="none"/>
        </w:tabs>
        <w:spacing w:lineRule="auto" w:line="240"/>
        <w:ind w:left="0" w:right="0" w:firstLine="55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из памяти Героя России С.А. Преминина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— воспитание у молодежи допризывного возраста позитивного отношения к службе в армии на примере подвига Героя России С.А. Преминина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Сроки: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январь —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апрель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Участники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— юноши 15—17 лет (обучающиеся 10—11 классов общеобразовательных организаций, обучающиеся 1—2 курсов профессиональных образовательных организаций)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одержание</w:t>
      </w:r>
    </w:p>
    <w:p>
      <w:pPr>
        <w:pStyle w:val="11412"/>
        <w:bidi w:val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Конкурс состоит из 2 этапов: районный и областной. Организаторы районного этапа высылают отчет о его проведении координатору конкурса.</w:t>
      </w:r>
    </w:p>
    <w:p>
      <w:pPr>
        <w:pStyle w:val="Main"/>
        <w:spacing w:lineRule="auto" w:line="24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областного этапа конкурса — победители районного этапа — знакомятся с основами военной службы, сдают зачеты по общефизической подготовке (бег на 1000 м, бег на 100 м, подтягивание на перекладине, отжимание от пола), военно-прикладному многоборью (стрельба, разборка-сборка АК-74, военизированная полоса препятствий, пользование средствами индивидуальной защиты, строевая подготовка), теоретической подготовке (знание общевойсковых уставов, знание российской военной истории в рамках школьного курса «История России»)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11412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Экспедиция «Вахта памяти»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поиск и выявление неизвестных воинских захоронений и непогребенных останков, установление имен погибших или имен пропавших без вести в годы Великой Отечественной войны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Участники </w:t>
      </w:r>
      <w:r>
        <w:rPr>
          <w:rFonts w:eastAsia="Times New Roman" w:cs="Times New Roman" w:ascii="Times New Roman" w:hAnsi="Times New Roman"/>
          <w:color w:val="000000"/>
          <w:szCs w:val="24"/>
        </w:rPr>
        <w:t>—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поисковые организации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Сроки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май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Содержание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рамках проекта проводятся поисковые экспедиции по выявлению неизвестных воинских захоронений и непогребенных останков военнослужащих и их перезахоронению, ведется краеведческая и архивная работа по установлению имен погибших и пропавших без вести защитников Отечества, розыск их родственников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оагитпробег «Победа»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— организация чествования ветеранов и участников Великой Отечественной войны.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май.</w:t>
      </w:r>
    </w:p>
    <w:p>
      <w:pPr>
        <w:pStyle w:val="11412"/>
        <w:bidi w:val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Участники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молодежь в возрасте от 14 до 30 лет.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рограмма мотоагитпробега включает в себя следующие мероприятия:</w:t>
      </w:r>
    </w:p>
    <w:p>
      <w:pPr>
        <w:pStyle w:val="11412"/>
        <w:numPr>
          <w:ilvl w:val="0"/>
          <w:numId w:val="2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автомотокросс по утвержденному маршруту;</w:t>
      </w:r>
    </w:p>
    <w:p>
      <w:pPr>
        <w:pStyle w:val="11412"/>
        <w:numPr>
          <w:ilvl w:val="0"/>
          <w:numId w:val="2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проведение митингов памяти погибшим в годы </w:t>
      </w:r>
      <w:bookmarkStart w:id="0" w:name="__DdeLink__75_788040377"/>
      <w:r>
        <w:rPr>
          <w:rFonts w:eastAsia="Times New Roman" w:cs="Times New Roman" w:ascii="Times New Roman" w:hAnsi="Times New Roman"/>
          <w:color w:val="000000"/>
          <w:szCs w:val="24"/>
        </w:rPr>
        <w:t>Великой Отечественной войны</w:t>
      </w:r>
      <w:bookmarkEnd w:id="0"/>
      <w:r>
        <w:rPr>
          <w:rFonts w:eastAsia="Times New Roman" w:cs="Times New Roman" w:ascii="Times New Roman" w:hAnsi="Times New Roman"/>
          <w:color w:val="000000"/>
          <w:szCs w:val="24"/>
        </w:rPr>
        <w:t>;</w:t>
      </w:r>
    </w:p>
    <w:p>
      <w:pPr>
        <w:pStyle w:val="11412"/>
        <w:numPr>
          <w:ilvl w:val="0"/>
          <w:numId w:val="2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тематические концерты для ветеранов, участников Великой Отечественной войны и молодежи Вологодской области;</w:t>
      </w:r>
    </w:p>
    <w:p>
      <w:pPr>
        <w:pStyle w:val="11412"/>
        <w:numPr>
          <w:ilvl w:val="0"/>
          <w:numId w:val="2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рофориентационная работа со школьниками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ая акция «Всероссийский день призывника»</w:t>
      </w:r>
    </w:p>
    <w:p>
      <w:pPr>
        <w:pStyle w:val="11412"/>
        <w:bidi w:val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Cs w:val="24"/>
        </w:rPr>
        <w:t>— создание торжественной атмосферы отправки в войска.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май, ноябрь.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призывники, готовящиеся к отправке в ряды вооруженных сил РФ.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кции состоятся спортивные соревнования, торжественный митинг и праздничный концерт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слет краеведческих объединений «Родина моя — Вологодчина»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Cs w:val="24"/>
        </w:rPr>
        <w:t>— создание условий для развития историко-краеведческого направления деятельности детских и молодежных патриотических объединений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Сроки: </w:t>
      </w:r>
      <w:r>
        <w:rPr>
          <w:rFonts w:eastAsia="Times New Roman" w:cs="Times New Roman" w:ascii="Times New Roman" w:hAnsi="Times New Roman"/>
          <w:color w:val="000000"/>
          <w:szCs w:val="24"/>
        </w:rPr>
        <w:t>июнь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Участники </w:t>
      </w:r>
      <w:r>
        <w:rPr>
          <w:rFonts w:eastAsia="Times New Roman" w:cs="Times New Roman" w:ascii="Times New Roman" w:hAnsi="Times New Roman"/>
          <w:color w:val="000000"/>
          <w:szCs w:val="24"/>
        </w:rPr>
        <w:t>— наиболее активные участники детских и молодежных патриотических объединений Вологодской области, работающих по программам поисковой и историко-краеведческой направленности. Возраст участников — от 13 до 17 лет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одержание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рограмма слета предусматривает выставку общественных объединений, экскурсии, мастер-классы, интеллектуальные краеведческие и спортивные игры, круглые столы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ый исторический фестиваль</w:t>
      </w:r>
    </w:p>
    <w:p>
      <w:pPr>
        <w:pStyle w:val="MainIndent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ылины Белоозера»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Cs w:val="24"/>
        </w:rPr>
        <w:t>— обеспечение сохранности, восстановления, изучения и публичного представления целостных территориальных комплексов культурного и природного наследия, материальных и духовных ценностей в их традиционной исторической (культурной и природной) среде через воссоздание силами участников военно-исторических клубов и групп, занимающихся исторической реконструкцией, максимально реалистичного мероприятия, демонстрирующего жизнь и уклад древнего русского города, с помощью насыщенного аутентичными деталями костюма, вооружения, снаряжения, экипировки, военно-культурных бытовых реалий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Сроки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июнь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Участники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члены молодежных организаций, движений, военно-патриотических и военно-исторических клубов Вологодской области и других регионов России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Содержание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рганизатором фестиваля является администрация Белозерского муниципального района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В программе фестиваля: театрализованные представления народных театров, исторические реконструкции сражений, парад клубов исторической реконструкции, концерты средневековой музыки. Ведется работа интерактивных площадок, проходят мастер-классы по основным видам средневековых ремесел, интеллектуальные игры и т. д. 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ие сборы «Неделя в армии»</w:t>
      </w:r>
    </w:p>
    <w:p>
      <w:pPr>
        <w:pStyle w:val="MainIndent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ростков с девиантным поведением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Cs w:val="24"/>
        </w:rPr>
        <w:t>— создание условий для социализации подростков с девиантным поведением.</w:t>
      </w:r>
    </w:p>
    <w:p>
      <w:pPr>
        <w:pStyle w:val="11412"/>
        <w:bidi w:val="0"/>
        <w:ind w:left="0" w:right="0" w:firstLine="567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Сроки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август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/>
          <w:b/>
        </w:rPr>
        <w:t xml:space="preserve">Участники </w:t>
      </w:r>
      <w:r>
        <w:rPr>
          <w:rFonts w:eastAsia="Times New Roman"/>
        </w:rPr>
        <w:t xml:space="preserve">— </w:t>
      </w:r>
      <w:r>
        <w:rPr>
          <w:color w:val="000000"/>
        </w:rPr>
        <w:t xml:space="preserve">подростки с девиантным поведением и состоящие на учете в подразделениях по делам несовершеннолетних. </w:t>
      </w:r>
      <w:r>
        <w:rPr>
          <w:rFonts w:cs="Times New Roman"/>
          <w:color w:val="000000"/>
        </w:rPr>
        <w:t>Возраст участников — от 14 до 17 лет.</w:t>
      </w:r>
    </w:p>
    <w:p>
      <w:pPr>
        <w:pStyle w:val="11412"/>
        <w:bidi w:val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Содержание</w:t>
      </w:r>
    </w:p>
    <w:p>
      <w:pPr>
        <w:pStyle w:val="NoSpacing"/>
        <w:bidi w:val="0"/>
        <w:ind w:left="0" w:right="0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боров «Неделя в армии» включает в себя: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военной службы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ельные экскурсии в воинские части и места дислокации военных подразделений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ботой подразделений УМВД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еятельностью общественных организаций, в т. ч. занимающихся патриотическим воспитанием, поисковой деятельностью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психологом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ую, физическую подготовку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спортивные и досуговые мероприятия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00" w:val="clear"/>
        </w:rPr>
      </w:r>
    </w:p>
    <w:p>
      <w:pPr>
        <w:pStyle w:val="MainIndent"/>
        <w:spacing w:lineRule="auto" w:line="240"/>
        <w:ind w:left="0" w:right="0"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ой финал детско-юношеской оборонно-спортивной игры «Зарница-2014»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содействие развитию юнармейского движения в Вологодской области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роки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сентябрь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Участники финала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команды-победители районных и городских финалов игры «Зарница» (обучающиеся общеобразовательных организаций, члены военно-патриотических клубов и объединений). Возраст участников: 13—17 лет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shd w:fill="auto" w:val="clear"/>
        </w:rPr>
        <w:t>Содержание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auto" w:val="clear"/>
        </w:rPr>
        <w:t>Командное соревнование включает следующие конкурсы: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auto" w:val="clear"/>
        </w:rPr>
        <w:t>Разборка-сборка АК-74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auto" w:val="clear"/>
        </w:rPr>
        <w:t>Строевой смотр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auto" w:val="clear"/>
        </w:rPr>
        <w:t>Тактическая игра на местности «Вперед, юнармейцы!»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auto" w:val="clear"/>
        </w:rPr>
        <w:t>Тест по истории «И снова ратной славы даты…»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auto" w:val="clear"/>
        </w:rPr>
        <w:t>Игра по станциям «Русские традиции»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auto" w:val="clear"/>
        </w:rPr>
        <w:t>Военная теория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auto" w:val="clear"/>
        </w:rPr>
        <w:t>Пейнтбол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auto" w:val="clear"/>
        </w:rPr>
        <w:t>«Меткий стрелок»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auto" w:val="clear"/>
        </w:rPr>
        <w:t>Военизированная полоса препятствий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auto" w:val="clear"/>
        </w:rPr>
        <w:t>Военная игра на местности «Штурм высоты»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snapToGrid w:val="false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color w:val="000000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auto" w:val="clear"/>
        </w:rPr>
        <w:t>Б</w:t>
      </w:r>
      <w:r>
        <w:rPr>
          <w:rFonts w:eastAsia="Times New Roman" w:cs="Times New Roman" w:ascii="Times New Roman" w:hAnsi="Times New Roman"/>
          <w:color w:val="000000"/>
          <w:szCs w:val="24"/>
        </w:rPr>
        <w:t>иатлон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00" w:val="clear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енно-спортивные сборы-соревнования «Осень-2014»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развитие юнармейского движения в Вологодской области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роки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октябрь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Участники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команды обучающихся профессиональных образовательных организаций. Возраст участников: 16—18 лет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одержание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Командное соревнование включает следующие конкурсы: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Комплексное спортивное многоборье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«Меткий стрелок»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Разборка-сборка АК-74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Медико-санитарная подготовка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Строевая подготовка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Тест по истории «И снова ратной славы даты...»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оенизированная полоса препятствий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риемы с оружием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ейнтбол;</w:t>
      </w:r>
    </w:p>
    <w:p>
      <w:pPr>
        <w:pStyle w:val="11412"/>
        <w:numPr>
          <w:ilvl w:val="0"/>
          <w:numId w:val="4"/>
        </w:numPr>
        <w:tabs>
          <w:tab w:val="clear" w:pos="850"/>
          <w:tab w:val="left" w:pos="0" w:leader="none"/>
        </w:tabs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Игра по станциям «Русские традиции»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00" w:val="clear"/>
        </w:rPr>
      </w:r>
    </w:p>
    <w:p>
      <w:pPr>
        <w:pStyle w:val="MainIndent"/>
        <w:spacing w:lineRule="auto" w:line="240"/>
        <w:ind w:left="0" w:right="0" w:firstLine="55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ой интерактивный конкурс</w:t>
      </w:r>
    </w:p>
    <w:p>
      <w:pPr>
        <w:pStyle w:val="MainIndent"/>
        <w:spacing w:lineRule="auto" w:line="240"/>
        <w:ind w:left="0" w:right="0"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стория и современность российской государственности»</w:t>
      </w:r>
    </w:p>
    <w:p>
      <w:pPr>
        <w:pStyle w:val="11412"/>
        <w:bidi w:val="0"/>
        <w:ind w:left="0" w:right="0" w:firstLine="55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привлечение внимания молодых граждан к основам российской государственности и содействие формированию гражданского самосознания молодежи.</w:t>
      </w:r>
    </w:p>
    <w:p>
      <w:pPr>
        <w:pStyle w:val="11412"/>
        <w:bidi w:val="0"/>
        <w:ind w:left="0" w:right="0" w:firstLine="55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роки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октябрь — ноябрь.</w:t>
      </w:r>
    </w:p>
    <w:p>
      <w:pPr>
        <w:pStyle w:val="11412"/>
        <w:bidi w:val="0"/>
        <w:ind w:left="0" w:right="0" w:firstLine="55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Участники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молодежь от 14 до 30 лет.</w:t>
      </w:r>
    </w:p>
    <w:p>
      <w:pPr>
        <w:pStyle w:val="11412"/>
        <w:bidi w:val="0"/>
        <w:ind w:left="0" w:right="0" w:firstLine="55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одержание</w:t>
      </w:r>
    </w:p>
    <w:p>
      <w:pPr>
        <w:pStyle w:val="11412"/>
        <w:bidi w:val="0"/>
        <w:ind w:left="0" w:right="0" w:firstLine="557"/>
        <w:rPr>
          <w:rFonts w:ascii="Times New Roman" w:hAnsi="Times New Roman" w:eastAsia="Times New Roman" w:cs="Times New Roman"/>
          <w:b/>
          <w:b/>
          <w:color w:val="000000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Конкурс проводится дистанционно. Участники выполняют задания, размещенные на молодежном портале Вологодской области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upinfo</w:t>
      </w:r>
      <w:r>
        <w:rPr>
          <w:rFonts w:eastAsia="Times New Roman" w:cs="Times New Roman" w:ascii="Times New Roman" w:hAnsi="Times New Roman"/>
          <w:color w:val="000000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Cs w:val="24"/>
        </w:rPr>
        <w:t>, и направляют их координатору. Организаторы подводят итоги и сообщают их участникам по электронной почте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00" w:val="clear"/>
        </w:rPr>
      </w:r>
    </w:p>
    <w:p>
      <w:pPr>
        <w:pStyle w:val="MainIndent"/>
        <w:spacing w:lineRule="auto" w:line="240"/>
        <w:ind w:left="0" w:right="0"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ой интерактивный конкурс «Права потребителя»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Cs w:val="24"/>
        </w:rPr>
        <w:t>— повышение интереса молодежи к изучению норм права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роки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октябрь — ноябрь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Участники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молодежь в возрасте от 14 до 30 лет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ринять участие в конкурсе могут команды и индивидуальные представители детских и молодежных общественных объединений, образовательных организаций, работающей молодежи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одержание</w:t>
      </w:r>
    </w:p>
    <w:p>
      <w:pPr>
        <w:pStyle w:val="11412"/>
        <w:bidi w:val="0"/>
        <w:ind w:left="0" w:right="0" w:firstLine="5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Конкурс проводится дистанционно. Участники выполняют задания, размещенные на молодежном портале Вологодской области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upinfo</w:t>
      </w:r>
      <w:r>
        <w:rPr>
          <w:rFonts w:eastAsia="Times New Roman" w:cs="Times New Roman" w:ascii="Times New Roman" w:hAnsi="Times New Roman"/>
          <w:color w:val="000000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Cs w:val="24"/>
        </w:rPr>
        <w:t>, и направляют их координатору. Организаторы подводят итоги и сообщают их участникам по электронной почте.</w:t>
      </w:r>
    </w:p>
    <w:p>
      <w:pPr>
        <w:pStyle w:val="Main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ой интерактивный конкурс</w:t>
      </w:r>
    </w:p>
    <w:p>
      <w:pPr>
        <w:pStyle w:val="MainInden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оссийские государственные символы. История и современность»</w:t>
      </w:r>
    </w:p>
    <w:p>
      <w:pPr>
        <w:pStyle w:val="11412"/>
        <w:bidi w:val="0"/>
        <w:ind w:left="0" w:right="0" w:firstLine="55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привлечение внимания молодых граждан к истории российских государственных символов.</w:t>
      </w:r>
    </w:p>
    <w:p>
      <w:pPr>
        <w:pStyle w:val="11412"/>
        <w:bidi w:val="0"/>
        <w:ind w:left="0" w:right="0" w:firstLine="55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роки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октябрь — ноябрь.</w:t>
      </w:r>
    </w:p>
    <w:p>
      <w:pPr>
        <w:pStyle w:val="11412"/>
        <w:bidi w:val="0"/>
        <w:ind w:left="0" w:right="0" w:firstLine="55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Участники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молодежь от 14 до 30 лет.</w:t>
      </w:r>
    </w:p>
    <w:p>
      <w:pPr>
        <w:pStyle w:val="11412"/>
        <w:bidi w:val="0"/>
        <w:ind w:left="0" w:right="0" w:firstLine="55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одержание</w:t>
      </w:r>
    </w:p>
    <w:p>
      <w:pPr>
        <w:pStyle w:val="11412"/>
        <w:bidi w:val="0"/>
        <w:ind w:left="0" w:right="0" w:firstLine="557"/>
        <w:rPr>
          <w:rFonts w:ascii="Times New Roman" w:hAnsi="Times New Roman" w:eastAsia="Times New Roman" w:cs="Times New Roman"/>
          <w:b/>
          <w:b/>
          <w:color w:val="000000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Конкурс проводится дистанционно. Участники выполняют задания, размещенные на молодежном портале Вологодской области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upinfo</w:t>
      </w:r>
      <w:r>
        <w:rPr>
          <w:rFonts w:eastAsia="Times New Roman" w:cs="Times New Roman" w:ascii="Times New Roman" w:hAnsi="Times New Roman"/>
          <w:color w:val="000000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Cs w:val="24"/>
        </w:rPr>
        <w:t>, и направляют их координатору. Организаторы подводят итоги и сообщают их участникам по электронной почте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cs="Times New Roman"/>
          <w:b/>
        </w:rPr>
        <w:t>Областной интерактивный конкурс интернет-экскурсий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стимулирование деятельности молодежи по изучению традиций, истории, культуры своего народа и родного края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Сроки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течение года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Участники </w:t>
      </w:r>
      <w:r>
        <w:rPr>
          <w:rFonts w:eastAsia="Times New Roman" w:cs="Times New Roman" w:ascii="Times New Roman" w:hAnsi="Times New Roman"/>
          <w:color w:val="000000"/>
          <w:szCs w:val="24"/>
        </w:rPr>
        <w:t>— молодежь в возрасте от 14 до 30 лет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одержание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Участники создают «виртуальную экскурсию» в форме видеоролика, фотопрезентации и т. п., описывая интересные места и особенности родного края (города, поселка, деревни или района): памятники истории, культуры, архитектуры или совсем не известные уголки природы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00" w:val="clear"/>
        </w:rPr>
      </w:r>
    </w:p>
    <w:p>
      <w:pPr>
        <w:pStyle w:val="MainIndent"/>
        <w:spacing w:lineRule="auto" w:line="240"/>
        <w:ind w:left="0" w:right="0"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ая акция «Мы — граждане России»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актуализировать понятие «гражданин России» в сознании 14-летних подростков, получающих паспорта граждан РФ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роки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в течение года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Участники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молодые граждане Российской Федерации, достигшие 14-летнего возраста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одержание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Организаторы акции в муниципальных районах/городских округах выбирают любые из предложенных или свои формы работы. </w:t>
      </w:r>
    </w:p>
    <w:p>
      <w:pPr>
        <w:pStyle w:val="11412"/>
        <w:tabs>
          <w:tab w:val="clear" w:pos="850"/>
          <w:tab w:val="left" w:pos="529" w:leader="none"/>
        </w:tabs>
        <w:bidi w:val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Торжественное вручение паспортов можно приурочить к Дню народного единства (4 ноября) или Дню Конституции (12 декабря).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Indent"/>
        <w:spacing w:lineRule="auto" w:line="240"/>
        <w:ind w:left="4" w:right="4" w:firstLine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«Наша общая Победа»</w:t>
      </w:r>
    </w:p>
    <w:p>
      <w:pPr>
        <w:pStyle w:val="MainIndent"/>
        <w:spacing w:lineRule="auto" w:line="240"/>
        <w:ind w:left="4" w:right="4" w:firstLine="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еализация федерального проекта на территории Вологодской области)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создание коллекции видеодокументов с воспоминаниями участников Великой Отечественной войны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Сроки: </w:t>
      </w:r>
      <w:r>
        <w:rPr>
          <w:rFonts w:cs="Times New Roman" w:ascii="Times New Roman" w:hAnsi="Times New Roman"/>
          <w:szCs w:val="24"/>
        </w:rPr>
        <w:t>в течение года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Участники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граждане Российской Федерации в возрасте от 14 до 30 лет, ветераны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Содержание 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Для участия в проекте необходимо записать видеоинтервью с участниками Великой Отечественной войны: участниками боевых действий, лицами, работавшими в тылу в период ВОВ, а также теми, кто награжден знаком «Жителю блокадного Ленинграда», руководствуясь примерным перечнем вопросов и инструкцией по проведению интервью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рганизаторы проекта размещают видеоматериалы на официальном сайте Всероссийского проекта «Наша общая Победа» и предоставляют копию в Вологодский областной архив и Российский государственный архив кинофотодокументов.</w:t>
      </w:r>
    </w:p>
    <w:p>
      <w:pPr>
        <w:pStyle w:val="11412"/>
        <w:bidi w:val="0"/>
        <w:snapToGrid w:val="false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рамках данного проекта проводится конкурс видеороликов, посвященных Победе в Великой Отечественной войне.</w:t>
      </w:r>
    </w:p>
    <w:p>
      <w:pPr>
        <w:pStyle w:val="MainIndent"/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412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</w:rPr>
        <w:t>Проект «Электронная Книга Памяти Вологодской области»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— </w:t>
      </w:r>
      <w:r>
        <w:rPr>
          <w:rFonts w:cs="Times New Roman" w:ascii="Times New Roman" w:hAnsi="Times New Roman"/>
          <w:szCs w:val="24"/>
        </w:rPr>
        <w:t>увековечение подвига защитников Отечества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роки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в течение года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Участники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жители Вологодской области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Содержание</w:t>
      </w:r>
    </w:p>
    <w:p>
      <w:pPr>
        <w:pStyle w:val="NormalWeb"/>
        <w:spacing w:lineRule="auto" w:line="240" w:before="0" w:after="0"/>
        <w:ind w:left="0" w:right="0" w:firstLine="567"/>
        <w:jc w:val="both"/>
        <w:rPr/>
      </w:pPr>
      <w:r>
        <w:rPr/>
        <w:t>Электронная версия печатного издания Книги Памяти Вологодской области выполнена по личной инициативе членов городской молодежной общественной организации «Вологодский поисковый отряд» (командир — Иван Дьяков).</w:t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cs="Times New Roman"/>
        </w:rPr>
      </w:pPr>
      <w:r>
        <w:rPr/>
        <w:t xml:space="preserve">Проект предполагает работу по увековечению подвига защитников Отечества и изданию Книги Памяти. Накануне 65-летия Победы Книга Памяти Вологодской области с именами вологжан, отдавших жизнь за свободу и независимость нашей страны, была опубликована на сайте Правительства Вологодской области. Сейчас работа над ней продолжаетс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</w:rPr>
        <w:t>Для своевременной реализации проекта проводятся встречи с рабочими группами каждого района области. В их состав входят заинтересованные граждане из числа представителей молодежных и ветеранских организаций, работников сферы образования и культуры, а также члены редакционной коллегии печатного издания Книги Памяти. К 70-летию со Дня Победы планируется подготовить и сформировать единую базу данных и разместить обновленное издание Книги Памяти на интернет-ресурсах.</w:t>
      </w:r>
    </w:p>
    <w:p>
      <w:pPr>
        <w:pStyle w:val="Main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11412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Дни единых действий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Cs w:val="24"/>
        </w:rPr>
        <w:t>— привлечение внимания общественности к памятным датам истории России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Участники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— молодые люди в возрасте от 14 до 30 лет: представители детских и молодежных общественных объединений, обучающиеся и студенты образовательных организаций, работающая молодежь Вологодской области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Сроки: </w:t>
      </w:r>
      <w:r>
        <w:rPr>
          <w:rFonts w:eastAsia="Times New Roman" w:cs="Times New Roman" w:ascii="Times New Roman" w:hAnsi="Times New Roman"/>
          <w:color w:val="000000"/>
          <w:szCs w:val="24"/>
        </w:rPr>
        <w:t>в течение года.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Содержание</w:t>
      </w:r>
    </w:p>
    <w:p>
      <w:pPr>
        <w:pStyle w:val="11412"/>
        <w:bidi w:val="0"/>
        <w:ind w:left="0" w:right="0" w:firstLine="56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о всех муниципальных районах и городских округах области проходят мероприятия, посвященные государственным праздникам и дням воинской славы:</w:t>
      </w:r>
    </w:p>
    <w:p>
      <w:pPr>
        <w:pStyle w:val="11412"/>
        <w:numPr>
          <w:ilvl w:val="0"/>
          <w:numId w:val="5"/>
        </w:numPr>
        <w:tabs>
          <w:tab w:val="clear" w:pos="850"/>
          <w:tab w:val="left" w:pos="284" w:leader="none"/>
        </w:tabs>
        <w:bidi w:val="0"/>
        <w:ind w:left="284" w:right="0" w:hanging="284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бластная акция, посвященная Дню России,</w:t>
      </w:r>
    </w:p>
    <w:p>
      <w:pPr>
        <w:pStyle w:val="11412"/>
        <w:numPr>
          <w:ilvl w:val="0"/>
          <w:numId w:val="5"/>
        </w:numPr>
        <w:tabs>
          <w:tab w:val="clear" w:pos="850"/>
          <w:tab w:val="left" w:pos="284" w:leader="none"/>
        </w:tabs>
        <w:bidi w:val="0"/>
        <w:ind w:left="284" w:right="0" w:hanging="284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бластная акция «День Победы»,</w:t>
      </w:r>
    </w:p>
    <w:p>
      <w:pPr>
        <w:pStyle w:val="11412"/>
        <w:numPr>
          <w:ilvl w:val="0"/>
          <w:numId w:val="5"/>
        </w:numPr>
        <w:tabs>
          <w:tab w:val="clear" w:pos="850"/>
          <w:tab w:val="left" w:pos="284" w:leader="none"/>
        </w:tabs>
        <w:bidi w:val="0"/>
        <w:ind w:left="284" w:right="0" w:hanging="284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бластная акция «День памяти и скорби»,</w:t>
      </w:r>
    </w:p>
    <w:p>
      <w:pPr>
        <w:pStyle w:val="11412"/>
        <w:numPr>
          <w:ilvl w:val="0"/>
          <w:numId w:val="5"/>
        </w:numPr>
        <w:tabs>
          <w:tab w:val="clear" w:pos="850"/>
          <w:tab w:val="left" w:pos="284" w:leader="none"/>
        </w:tabs>
        <w:bidi w:val="0"/>
        <w:ind w:left="284" w:right="0" w:hanging="284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бластная акция, посвященная Дню флага,</w:t>
      </w:r>
    </w:p>
    <w:p>
      <w:pPr>
        <w:pStyle w:val="11412"/>
        <w:numPr>
          <w:ilvl w:val="0"/>
          <w:numId w:val="5"/>
        </w:numPr>
        <w:tabs>
          <w:tab w:val="clear" w:pos="850"/>
          <w:tab w:val="left" w:pos="284" w:leader="none"/>
        </w:tabs>
        <w:bidi w:val="0"/>
        <w:ind w:left="284" w:right="0" w:hanging="284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бластная акция, посвященная Дню народного единства,</w:t>
      </w:r>
    </w:p>
    <w:p>
      <w:pPr>
        <w:pStyle w:val="11412"/>
        <w:numPr>
          <w:ilvl w:val="0"/>
          <w:numId w:val="5"/>
        </w:numPr>
        <w:tabs>
          <w:tab w:val="clear" w:pos="850"/>
          <w:tab w:val="left" w:pos="284" w:leader="none"/>
        </w:tabs>
        <w:bidi w:val="0"/>
        <w:ind w:left="284" w:right="0" w:hanging="284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областная акция, посвященная 100-летию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Мировой войны,</w:t>
      </w:r>
    </w:p>
    <w:p>
      <w:pPr>
        <w:pStyle w:val="11412"/>
        <w:numPr>
          <w:ilvl w:val="0"/>
          <w:numId w:val="5"/>
        </w:numPr>
        <w:tabs>
          <w:tab w:val="clear" w:pos="850"/>
          <w:tab w:val="left" w:pos="284" w:leader="none"/>
        </w:tabs>
        <w:bidi w:val="0"/>
        <w:ind w:left="284" w:right="0" w:hanging="284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бластная акция, посвященная освобождению Ошты от фашистских захватчиков,</w:t>
      </w:r>
    </w:p>
    <w:p>
      <w:pPr>
        <w:pStyle w:val="11412"/>
        <w:numPr>
          <w:ilvl w:val="0"/>
          <w:numId w:val="5"/>
        </w:numPr>
        <w:tabs>
          <w:tab w:val="clear" w:pos="850"/>
          <w:tab w:val="left" w:pos="284" w:leader="none"/>
        </w:tabs>
        <w:bidi w:val="0"/>
        <w:ind w:left="284" w:right="0" w:hanging="284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мероприятия, посвященные 25-летию вывода советских войск из Афганистана.</w:t>
      </w:r>
    </w:p>
    <w:p>
      <w:pPr>
        <w:pStyle w:val="11412"/>
        <w:tabs>
          <w:tab w:val="clear" w:pos="850"/>
          <w:tab w:val="left" w:pos="284" w:leader="none"/>
        </w:tabs>
        <w:bidi w:val="0"/>
        <w:ind w:left="0" w:right="0"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333333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333333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333333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333333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333333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333333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333333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333333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333333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val="ru-RU" w:eastAsia="zh-CN" w:bidi="hi-I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00" w:val="clear"/>
        <w:szCs w:val="24"/>
        <w:color w:val="000000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00" w:val="clear"/>
        <w:szCs w:val="24"/>
        <w:color w:val="000000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00" w:val="clear"/>
        <w:szCs w:val="24"/>
        <w:color w:val="000000"/>
        <w:lang w:eastAsia="en-US" w:bidi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color w:val="333333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shd w:fill="FFFF00" w:val="clear"/>
      <w:lang w:val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shd w:fill="FFFF00" w:val="clear"/>
      <w:lang w:val="ru-RU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00" w:val="clear"/>
      <w:lang w:eastAsia="en-US" w:bidi="en-US"/>
    </w:rPr>
  </w:style>
  <w:style w:type="character" w:styleId="WW8Num6z0">
    <w:name w:val="WW8Num6z0"/>
    <w:qFormat/>
    <w:rPr>
      <w:rFonts w:ascii="Symbol" w:hAnsi="Symbol" w:cs="Symbol"/>
      <w:color w:val="33333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0"/>
      <w:szCs w:val="24"/>
    </w:rPr>
  </w:style>
  <w:style w:type="character" w:styleId="WW8Num8z0">
    <w:name w:val="WW8Num8z0"/>
    <w:qFormat/>
    <w:rPr>
      <w:rFonts w:ascii="Symbol" w:hAnsi="Symbol" w:eastAsia="Times New Roman" w:cs="Symbol"/>
      <w:color w:val="000000"/>
      <w:shd w:fill="FFFF00" w:val="clear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szCs w:val="24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Main">
    <w:name w:val="Main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tLeast" w:line="200"/>
      <w:ind w:left="0" w:right="0" w:firstLine="340"/>
      <w:jc w:val="both"/>
    </w:pPr>
    <w:rPr>
      <w:rFonts w:ascii="JournalSansCTT;Times New Roman" w:hAnsi="JournalSansCTT;Times New Roman" w:eastAsia="Arial" w:cs="JournalSansCTT;Times New Roman"/>
      <w:color w:val="000000"/>
      <w:kern w:val="2"/>
      <w:sz w:val="18"/>
      <w:szCs w:val="20"/>
      <w:lang w:val="ru-RU" w:eastAsia="zh-CN" w:bidi="ar-SA"/>
    </w:rPr>
  </w:style>
  <w:style w:type="paragraph" w:styleId="MainIndent">
    <w:name w:val="Main Indent"/>
    <w:basedOn w:val="Main"/>
    <w:qFormat/>
    <w:pPr>
      <w:ind w:left="0" w:right="0" w:hanging="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1"/>
    <w:qFormat/>
    <w:pPr>
      <w:suppressLineNumbers/>
      <w:suppressAutoHyphens w:val="true"/>
      <w:textAlignment w:val="auto"/>
    </w:pPr>
    <w:rPr/>
  </w:style>
  <w:style w:type="paragraph" w:styleId="Textbodyindent">
    <w:name w:val="Text body indent"/>
    <w:basedOn w:val="Normal"/>
    <w:qFormat/>
    <w:pPr>
      <w:widowControl/>
      <w:spacing w:lineRule="auto" w:line="276" w:before="0" w:after="200"/>
      <w:ind w:left="0" w:right="0" w:firstLine="720"/>
      <w:jc w:val="both"/>
    </w:pPr>
    <w:rPr>
      <w:rFonts w:ascii="Calibri" w:hAnsi="Calibri" w:eastAsia="Arial Unicode MS" w:cs="Tahoma"/>
      <w:color w:val="000000"/>
      <w:sz w:val="22"/>
      <w:szCs w:val="22"/>
      <w:lang w:val="en-US" w:bidi="en-US"/>
    </w:rPr>
  </w:style>
  <w:style w:type="paragraph" w:styleId="31">
    <w:name w:val="Основной текст с отступом 31"/>
    <w:basedOn w:val="Normal"/>
    <w:qFormat/>
    <w:pPr>
      <w:widowControl/>
      <w:spacing w:lineRule="auto" w:line="276" w:before="0" w:after="120"/>
      <w:ind w:left="283" w:right="0" w:hanging="0"/>
      <w:textAlignment w:val="auto"/>
    </w:pPr>
    <w:rPr>
      <w:rFonts w:ascii="Calibri" w:hAnsi="Calibri" w:eastAsia="Calibri" w:cs="Calibri"/>
      <w:kern w:val="2"/>
      <w:sz w:val="16"/>
      <w:szCs w:val="16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412">
    <w:name w:val="1 ТЕКСТ 14-12"/>
    <w:qFormat/>
    <w:pPr>
      <w:widowControl/>
      <w:tabs>
        <w:tab w:val="clear" w:pos="706"/>
        <w:tab w:val="left" w:pos="850" w:leader="none"/>
      </w:tabs>
      <w:suppressAutoHyphens w:val="true"/>
      <w:bidi w:val="0"/>
      <w:ind w:left="0" w:right="0" w:firstLine="397"/>
      <w:jc w:val="both"/>
    </w:pPr>
    <w:rPr>
      <w:rFonts w:ascii="Classic Russian;Arial" w:hAnsi="Classic Russian;Arial" w:eastAsia="Arial" w:cs="Classic Russian;Arial"/>
      <w:color w:val="000000"/>
      <w:sz w:val="24"/>
      <w:szCs w:val="20"/>
      <w:lang w:val="ru-RU" w:eastAsia="zh-CN" w:bidi="ar-SA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120"/>
      <w:ind w:left="283" w:right="0" w:hanging="0"/>
      <w:textAlignment w:val="auto"/>
    </w:pPr>
    <w:rPr>
      <w:rFonts w:eastAsia="Arial" w:cs="Times New Roman"/>
      <w:kern w:val="2"/>
      <w:sz w:val="16"/>
      <w:szCs w:val="16"/>
      <w:lang w:bidi="ar-SA"/>
    </w:rPr>
  </w:style>
  <w:style w:type="paragraph" w:styleId="NoSpacing">
    <w:name w:val="No Spacing"/>
    <w:qFormat/>
    <w:pPr>
      <w:widowControl/>
      <w:tabs>
        <w:tab w:val="clear" w:pos="706"/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28" w:after="28"/>
      <w:textAlignment w:val="auto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