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писание тематической дополнительной общеразвивающей программы образовательной смены «#МастерскаяЛидеров», реализуемой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а базе ФГБОУ ВДЦ «Смена» в рамках 17 смены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 15 по 28 декабря 2021 года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(далее – Программа)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72" w:firstLine="408"/>
        <w:rPr>
          <w:sz w:val="28"/>
          <w:lang w:val="ru-RU"/>
        </w:rPr>
      </w:pPr>
      <w:r>
        <w:rPr>
          <w:sz w:val="28"/>
          <w:highlight w:val="white"/>
          <w:lang w:val="ru-RU"/>
        </w:rPr>
        <w:t>«#МастерскаяЛидеров» – авторский проект ВДЦ «Смена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bCs/>
          <w:color w:val="000000"/>
          <w:sz w:val="28"/>
          <w:szCs w:val="28"/>
          <w:highlight w:val="white"/>
          <w:lang w:val="ru-RU"/>
        </w:rPr>
        <w:t>Цель Программы –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 xml:space="preserve"> развитие ключевых лидерских компетенций обучающихся, поддержка социальной инициативы.</w:t>
      </w:r>
    </w:p>
    <w:p>
      <w:pPr>
        <w:pStyle w:val="Normal"/>
        <w:shd w:fill="FFFFFF" w:val="clear"/>
        <w:tabs>
          <w:tab w:val="clear" w:pos="720"/>
          <w:tab w:val="left" w:pos="678" w:leader="none"/>
          <w:tab w:val="left" w:pos="3727" w:leader="none"/>
          <w:tab w:val="right" w:pos="9923" w:leader="none"/>
        </w:tabs>
        <w:spacing w:lineRule="auto" w:line="276"/>
        <w:ind w:firstLine="680"/>
        <w:jc w:val="both"/>
        <w:rPr>
          <w:lang w:val="ru-RU"/>
        </w:rPr>
      </w:pPr>
      <w:r>
        <w:rPr>
          <w:rFonts w:eastAsia="Times New Roman CYR"/>
          <w:bCs/>
          <w:color w:val="000000"/>
          <w:sz w:val="28"/>
          <w:szCs w:val="28"/>
          <w:highlight w:val="white"/>
          <w:lang w:val="ru-RU"/>
        </w:rPr>
        <w:t xml:space="preserve">Направленность Программы – </w:t>
      </w:r>
      <w:r>
        <w:rPr>
          <w:rFonts w:eastAsia="Tinos"/>
          <w:color w:val="000000"/>
          <w:sz w:val="28"/>
          <w:szCs w:val="28"/>
          <w:highlight w:val="white"/>
          <w:lang w:val="ru-RU"/>
        </w:rPr>
        <w:t>социально-гуманитарна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bCs/>
          <w:color w:val="000000"/>
          <w:sz w:val="28"/>
          <w:szCs w:val="28"/>
          <w:highlight w:val="white"/>
          <w:lang w:val="ru-RU"/>
        </w:rPr>
        <w:t xml:space="preserve">Целевая аудитория Программы – 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 xml:space="preserve">обучающиеся общеобразовательных организаций в возрасте от 11 до 17 лет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–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лидеры и участник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–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лидеры и участники всероссийского детско-юношеского военно-патриотического движения «ЮНАРМИЯ»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–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лидеры и участники детских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lang w:val="ru-RU"/>
        </w:rPr>
      </w:pPr>
      <w:bookmarkStart w:id="0" w:name="__DdeLink__17599_2682216615"/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–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победители олимпиад, творческих и интеллектуальных конкурсов, военно-спортивных и спортивных соревнований</w:t>
      </w:r>
      <w:bookmarkEnd w:id="0"/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Программа направлена на развитие ключевых лидерских компетенций: личная эффективность, ответственность, командная работа, эффективная коммуникация, результативность, проектный подход. Программа призвана подготовить участников смены к проактивной, ответственной и результативной работе в будуще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Liberation Serif"/>
          <w:color w:val="000000"/>
          <w:sz w:val="28"/>
          <w:szCs w:val="28"/>
          <w:highlight w:val="white"/>
          <w:lang w:val="ru-RU"/>
        </w:rPr>
        <w:t>Программа о</w:t>
      </w: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риентирована на выявление и реализацию лидерского потенциала обучающихся, должна помочь участникам более полно и объективно осознать свой лидерский потенциал и пути развития в рамках личной и общественно-полезной 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ru-RU"/>
        </w:rPr>
      </w:pPr>
      <w:bookmarkStart w:id="1" w:name="__DdeLink__4078_3111657324"/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В рамках Программы пройдут мастер-классы, экспертные сессии и встречи с успешными людьми</w:t>
      </w:r>
      <w:bookmarkEnd w:id="1"/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, конкурс эссе «Лидер будущего», конкурсная программа «Талантливая Смена», большая Командная Игра «Лидер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 xml:space="preserve">Участники будут взаимодействовать с рабочей тетрадью «НавигаторЛидера», составят «Карту личностного роста»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eastAsia="Times New Roman CYR"/>
          <w:color w:val="000000"/>
          <w:sz w:val="28"/>
          <w:szCs w:val="28"/>
          <w:highlight w:val="white"/>
          <w:lang w:val="ru-RU"/>
        </w:rPr>
        <w:t>Итоговым мероприятием станет Марафон проектов «Лидеры меняют Мир»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ОГЛАСИ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(для несовершеннолетних)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Я, нижеподписавшийся, _______________________________________________________________________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</w:t>
      </w:r>
      <w:r>
        <w:rPr>
          <w:szCs w:val="24"/>
          <w:lang w:val="ru-RU"/>
        </w:rPr>
        <w:t>(Ф.И.О. законного представителя)</w:t>
      </w:r>
    </w:p>
    <w:p>
      <w:pPr>
        <w:pStyle w:val="Consplusnonformat"/>
        <w:suppressAutoHyphens w:val="true"/>
        <w:spacing w:before="0" w:after="0"/>
        <w:jc w:val="both"/>
        <w:rPr/>
      </w:pPr>
      <w:r>
        <w:rPr>
          <w:sz w:val="22"/>
        </w:rPr>
        <w:t>______________ года рождения, постоянно проживающий(ая) по адресу: ____________________________________________________________________________________________,</w:t>
      </w:r>
    </w:p>
    <w:p>
      <w:pPr>
        <w:pStyle w:val="Consplusnonformat"/>
        <w:suppressAutoHyphens w:val="true"/>
        <w:spacing w:before="0" w:after="0"/>
        <w:jc w:val="both"/>
        <w:rPr/>
      </w:pPr>
      <w:r>
        <w:rPr>
          <w:sz w:val="22"/>
        </w:rPr>
        <w:t>паспорт ___________________________________________, выдан «____» ________________ года ____________________________________________________________________________________________,</w:t>
      </w:r>
    </w:p>
    <w:p>
      <w:pPr>
        <w:pStyle w:val="Consplusnonformat"/>
        <w:suppressAutoHyphens w:val="true"/>
        <w:spacing w:before="0" w:after="0"/>
        <w:jc w:val="both"/>
        <w:rPr/>
      </w:pPr>
      <w:r>
        <w:rPr>
          <w:sz w:val="22"/>
        </w:rPr>
        <w:t>являюсь законным представителем субъекта персональных данных: ____________________________________________________________________________________________</w:t>
      </w:r>
    </w:p>
    <w:p>
      <w:pPr>
        <w:pStyle w:val="Consplusnonformat"/>
        <w:suppressAutoHyphens w:val="true"/>
        <w:spacing w:before="0" w:after="0"/>
        <w:jc w:val="both"/>
        <w:rPr/>
      </w:pPr>
      <w:r>
        <w:rPr>
          <w:sz w:val="22"/>
        </w:rPr>
        <w:t>в соответствии со ст. 9 федерального закона № 152-ФЗ «О защите персональных данных» даю свое согласие на обработку моих персональных данных, включенных в настоящее Согласие (исключительно в целях получения согласия), и персональных данных несовершеннолетнего оператору – автономному учреждению Вологодской области «Областной центр молодежных и гражданских инициатив «Содружество», г. Вологда, ул. Лермонтова, д. 31, и подтверждаю, что, давая такое согласие, я действую своей волей и в своих интересах</w:t>
      </w:r>
      <w:r>
        <w:rPr/>
        <w:t>.</w:t>
      </w:r>
    </w:p>
    <w:p>
      <w:pPr>
        <w:pStyle w:val="Normal"/>
        <w:widowControl/>
        <w:autoSpaceDE w:val="false"/>
        <w:jc w:val="both"/>
        <w:rPr>
          <w:rFonts w:eastAsia="timesnewromanpsmt"/>
          <w:lang w:val="ru-RU" w:eastAsia="ru-RU"/>
        </w:rPr>
      </w:pPr>
      <w:r>
        <w:rPr>
          <w:lang w:val="ru-RU" w:eastAsia="ru-RU"/>
        </w:rPr>
        <w:t>Согласие дается мною для информирования и участия несовершеннолетнего</w:t>
        <w:br/>
        <w:t xml:space="preserve">____________________________________________________________________________________________ </w:t>
        <w:br/>
        <w:t xml:space="preserve">в конкурсном отборе на обучение по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, и распространяется на следующую </w:t>
      </w:r>
      <w:r>
        <w:rPr>
          <w:u w:val="single"/>
          <w:lang w:val="ru-RU" w:eastAsia="ru-RU"/>
        </w:rPr>
        <w:t xml:space="preserve">информацию: фамилия, имя, отчество, дату рождения, адрес проживания, номер мобильного телефона, место учебы (название образовательной организации, класс); фамилия, имя, отчество, контактный телефон, адрес электронной почты законного представителя. </w:t>
      </w:r>
      <w:r>
        <w:rPr>
          <w:rFonts w:eastAsia="timesnewromanpsmt"/>
          <w:lang w:val="ru-RU" w:eastAsia="ru-RU"/>
        </w:rPr>
        <w:t>В случае если несовершеннолетний будет поощрен путевкой в</w:t>
      </w:r>
      <w:r>
        <w:rPr>
          <w:lang w:val="ru-RU" w:eastAsia="ru-RU"/>
        </w:rPr>
        <w:t xml:space="preserve"> ФГБОУ ВДЦ «Смена» в рамках 17 смены с 15 по 28 декабря 2021 года, обязуюсь дополнительно предоставить следующую информацию о несовершеннолетнем: паспортные данные или данные свидетельства о рождении. Также обязуюсь предоставить следующую информацию о себе (для заключения договора): паспортные данные, ИНН, банковские реквизиты. </w:t>
      </w:r>
    </w:p>
    <w:p>
      <w:pPr>
        <w:pStyle w:val="Normal"/>
        <w:autoSpaceDE w:val="false"/>
        <w:ind w:firstLine="709"/>
        <w:jc w:val="both"/>
        <w:rPr>
          <w:rFonts w:eastAsia="timesnewromanpsmt"/>
          <w:szCs w:val="24"/>
          <w:lang w:val="ru-RU"/>
        </w:rPr>
      </w:pPr>
      <w:r>
        <w:rPr>
          <w:rFonts w:eastAsia="timesnewromanpsmt"/>
          <w:szCs w:val="24"/>
          <w:lang w:val="ru-RU"/>
        </w:rPr>
        <w:t>Настоящее согласие предоставляется на осуществление любых действий в отношении моих персональных данных и персональных данных несовершеннолетне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widowControl/>
        <w:ind w:firstLine="709"/>
        <w:jc w:val="both"/>
        <w:rPr>
          <w:lang w:val="ru-RU" w:eastAsia="ru-RU"/>
        </w:rPr>
      </w:pPr>
      <w:r>
        <w:rPr>
          <w:color w:val="000000"/>
          <w:szCs w:val="24"/>
          <w:lang w:val="ru-RU"/>
        </w:rPr>
        <w:t>Я проинформирован, что автономное учреждение Вологодской области «Областной центр молодежных и гражданских инициатив «Содружество» 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</w:t>
      </w:r>
      <w:r>
        <w:rPr>
          <w:lang w:val="ru-RU" w:eastAsia="ru-RU"/>
        </w:rPr>
        <w:t>.</w:t>
      </w:r>
    </w:p>
    <w:p>
      <w:pPr>
        <w:pStyle w:val="Normal"/>
        <w:widowControl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Согласие дается на срок проведения конкурсного отбора на обучение по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, и срок хранения материалов по конкурсному отбору на обучение по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, и может быть в любой момент мной отозвано путем письменного заявления. </w:t>
      </w:r>
    </w:p>
    <w:p>
      <w:pPr>
        <w:pStyle w:val="Normal"/>
        <w:widowControl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rPr/>
      </w:pPr>
      <w:r>
        <w:rPr>
          <w:lang w:val="ru-RU" w:eastAsia="ru-RU"/>
        </w:rPr>
        <w:t>«____» ___________ 2021 года                                                      ___________   ___________________________</w:t>
      </w:r>
    </w:p>
    <w:p>
      <w:pPr>
        <w:pStyle w:val="Normal"/>
        <w:spacing w:lineRule="auto" w:line="360"/>
        <w:ind w:firstLine="709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</w:t>
      </w:r>
      <w:r>
        <w:rPr>
          <w:lang w:val="ru-RU" w:eastAsia="ru-RU"/>
        </w:rPr>
        <w:t xml:space="preserve">(подпись)        (Ф.И.О. лица, давшего согласие) </w:t>
      </w:r>
      <w:r>
        <w:br w:type="page"/>
      </w:r>
    </w:p>
    <w:p>
      <w:pPr>
        <w:pStyle w:val="TextBody"/>
        <w:spacing w:lineRule="auto" w:line="360"/>
        <w:ind w:firstLine="709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,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разрешенных субъектом персональных данных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для распространения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Я,________________________________________________________________нижеподписавшийся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(Ф.И.О. законного представителя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года рождения, постоянно проживающий(ая) по адресу: 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___________________________________________, выдан «____» ________________ года 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юсь законным представителем субъекта персональных данных: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  <w:lang w:val="ru-RU"/>
          </w:rPr>
          <w:t>ст. 10.1</w:t>
        </w:r>
      </w:hyperlink>
      <w:r>
        <w:rPr>
          <w:sz w:val="24"/>
          <w:szCs w:val="24"/>
          <w:lang w:val="ru-RU"/>
        </w:rPr>
        <w:t xml:space="preserve"> Федерального закона от 27 июля 2006 года № 152-ФЗ «О персональных данных», даю согласие на распространение следующих подлежащих обработке персональных данных несовершеннолетнего автономному учреждению Вологодской области «Областной центр молодежных и гражданских инициатив «Содружество», расположенному по адресу: ул. Лермонтова, д. 31 на молодежном портале Вологодской области по адресу: http://www.upinfo.ru, в группе «Областной центр «Содружество» социальной сети ВКонтакте https://vk.com/vol_sodruga в целях проведения конкурсного отбора на обучение по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606"/>
        <w:gridCol w:w="2268"/>
        <w:gridCol w:w="207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 распространению (да/не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запре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ind w:left="3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autoSpaceDE w:val="false"/>
        <w:ind w:left="322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стоящее согласие действует с даты его подписания до моего письменного отзыва данного согласия.</w:t>
      </w:r>
    </w:p>
    <w:tbl>
      <w:tblPr>
        <w:tblW w:w="9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0"/>
      </w:tblGrid>
      <w:tr>
        <w:trPr/>
        <w:tc>
          <w:tcPr>
            <w:tcW w:w="48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09"/>
        <w:jc w:val="right"/>
        <w:rPr>
          <w:lang w:val="ru-RU"/>
        </w:rPr>
      </w:pPr>
      <w:r>
        <w:br w:type="page"/>
      </w:r>
      <w:r>
        <w:rPr>
          <w:lang w:val="ru-RU"/>
        </w:rPr>
        <w:t>ПРИЛОЖЕНИЕ 3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кета-заявка на конкурсный отбор претендентов от Вологодской области на обучение по тематической дополнительной общеразвивающей программе образовательной смены «#МастерскаяЛидеров», </w:t>
        <w:br/>
        <w:t xml:space="preserve">реализуемой на базе ФГБОУ ВДЦ «Смена» </w:t>
        <w:br/>
        <w:t>в рамках 17 смены с 15 по 28 декабря 2021 год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left="-709" w:firstLine="709"/>
        <w:rPr>
          <w:i/>
          <w:i/>
          <w:lang w:val="ru-RU"/>
        </w:rPr>
      </w:pPr>
      <w:r>
        <w:rPr>
          <w:i/>
          <w:lang w:val="ru-RU"/>
        </w:rPr>
        <w:t>Заполняется законными представителями.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firstLine="709"/>
        <w:rPr/>
      </w:pPr>
      <w:r>
        <w:rPr>
          <w:sz w:val="28"/>
          <w:lang w:val="ru-RU"/>
        </w:rPr>
        <w:t>1. Ф.И.О. претендента</w:t>
      </w:r>
      <w:r>
        <w:rPr>
          <w:spacing w:val="-12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firstLine="709"/>
        <w:rPr/>
      </w:pPr>
      <w:r>
        <w:rPr>
          <w:sz w:val="28"/>
          <w:lang w:val="ru-RU"/>
        </w:rPr>
        <w:t>2. Дата рождения.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firstLine="709"/>
        <w:rPr>
          <w:sz w:val="28"/>
          <w:lang w:val="ru-RU"/>
        </w:rPr>
      </w:pPr>
      <w:r>
        <w:rPr>
          <w:sz w:val="28"/>
          <w:lang w:val="ru-RU"/>
        </w:rPr>
        <w:t>3. Адрес проживания.</w:t>
      </w:r>
    </w:p>
    <w:p>
      <w:pPr>
        <w:pStyle w:val="Normal"/>
        <w:tabs>
          <w:tab w:val="clear" w:pos="720"/>
          <w:tab w:val="left" w:pos="604" w:leader="none"/>
        </w:tabs>
        <w:spacing w:lineRule="auto" w:line="276"/>
        <w:ind w:firstLine="709"/>
        <w:rPr>
          <w:sz w:val="28"/>
          <w:lang w:val="ru-RU"/>
        </w:rPr>
      </w:pPr>
      <w:r>
        <w:rPr>
          <w:sz w:val="28"/>
          <w:lang w:val="ru-RU"/>
        </w:rPr>
        <w:t>4. Место учебы (название образовательной организации,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ласс).</w:t>
      </w:r>
    </w:p>
    <w:p>
      <w:pPr>
        <w:pStyle w:val="Normal"/>
        <w:tabs>
          <w:tab w:val="clear" w:pos="720"/>
          <w:tab w:val="left" w:pos="673" w:leader="none"/>
          <w:tab w:val="left" w:pos="674" w:leader="none"/>
        </w:tabs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Номер мобильного телефона претендента.</w:t>
      </w:r>
    </w:p>
    <w:p>
      <w:pPr>
        <w:pStyle w:val="Normal"/>
        <w:tabs>
          <w:tab w:val="clear" w:pos="720"/>
          <w:tab w:val="left" w:pos="673" w:leader="none"/>
          <w:tab w:val="left" w:pos="674" w:leader="none"/>
        </w:tabs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Ф.И.О. и контакты одного из законных представителей: телефон, действующий адрес электронной почты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7. Перечень достижений претендента, являющегося победителем олимпиад, творческих и интеллектуальных конкурсов, военно-спортивных и спортивных соревнований за период с 15 декабря 2018 года по настоящее время (не более 5 документов)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Информация, представленная в таблице, подтверждается копиями грамот, дипломов, сертификатов и иных наград (общее количество – не более 5 документов) и должна соответствовать информации, указанной в прилагаемых копиях дипломов, грамот, сертификатов и иных наград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60"/>
        <w:gridCol w:w="2260"/>
        <w:gridCol w:w="2040"/>
        <w:gridCol w:w="2003"/>
      </w:tblGrid>
      <w:tr>
        <w:trPr>
          <w:trHeight w:val="71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0" w:hanging="0"/>
              <w:jc w:val="center"/>
              <w:rPr/>
            </w:pPr>
            <w:r>
              <w:rPr>
                <w:sz w:val="24"/>
                <w:lang w:val="ru-RU"/>
              </w:rPr>
              <w:t>Муниципальный уров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региональ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в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уровень</w:t>
            </w:r>
          </w:p>
        </w:tc>
      </w:tr>
      <w:tr>
        <w:trPr>
          <w:trHeight w:val="11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1. Название мероприятия</w:t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2. Дата доку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/>
            </w:pPr>
            <w:r>
              <w:rPr/>
              <w:t>1. Название мероприятия</w:t>
            </w:r>
          </w:p>
          <w:p>
            <w:pPr>
              <w:pStyle w:val="Normal"/>
              <w:ind w:left="145" w:hanging="0"/>
              <w:rPr/>
            </w:pPr>
            <w:r>
              <w:rPr/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2. Дата докум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1. Название мероприятия</w:t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2. Дата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1. Название мероприятия</w:t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2. Дата доку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1. Название мероприятия</w:t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2. Дата документа</w:t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С положением о конкурсном отборе на обучение по тематической дополнительной общеразвивающей программе профориентационной смены «#МастерскаяЛидеров», реализуемой на базе ФГБОУ ВДЦ «Смена» в рамках </w:t>
        <w:br/>
        <w:t>17 смены с 15 по 28 декабря 2021 года, ознакомлен и согласен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олнения ______________                         Подпис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4</w:t>
      </w:r>
    </w:p>
    <w:p>
      <w:pPr>
        <w:pStyle w:val="Style20"/>
        <w:ind w:left="110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0"/>
        <w:ind w:left="110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бования</w:t>
      </w:r>
      <w:r>
        <w:rPr>
          <w:b/>
          <w:bCs/>
          <w:sz w:val="28"/>
          <w:szCs w:val="28"/>
          <w:lang w:val="ru-RU" w:eastAsia="ru-RU"/>
        </w:rPr>
        <w:t xml:space="preserve"> к портфолио, предоставляемого на Конкурсный отбо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/>
        </w:rPr>
        <w:t xml:space="preserve">Портфолио – это комплект документов, представляющий совокупность индивидуальных достижений участника Конкурсного отбора: </w:t>
      </w:r>
      <w:r>
        <w:rPr>
          <w:sz w:val="28"/>
          <w:szCs w:val="28"/>
          <w:lang w:val="ru-RU" w:eastAsia="ru-RU"/>
        </w:rPr>
        <w:t xml:space="preserve">копии удостоверений, сертификатов, дипломов, грамот и т. п. о присвоении звания победителя, призера </w:t>
        <w:br/>
        <w:t>(1–3 личное или командное место и Гран-при), лауреата или дипломанта конкурса, фестиваля, соревнования, олимпиады, смотра муниципального, регионального, российского или международного уровней за период с 15 декабря 2018 года по настоящее врем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Портфолио включает в себя не более 5 документов за достижения в олимпиадах, творческих и интеллектуальных конкурсах, военно-спортивных и спортивных соревнованиях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участник Конкурсного отбора является победителем в командном зачете, </w:t>
        <w:br/>
        <w:t xml:space="preserve">то необходимо предоставить справку-подтверждение с подписью и печатью директора учреждения (организации), организовавшего конкурс, о том, что участник входил в состав команды. Данную справку необходимо направить на адрес электронной почты: </w:t>
      </w:r>
      <w:hyperlink r:id="rId3">
        <w:r>
          <w:rPr>
            <w:rStyle w:val="InternetLink"/>
            <w:sz w:val="28"/>
            <w:szCs w:val="28"/>
          </w:rPr>
          <w:t>det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upinf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 пометкой «Смена 17. Справка. Ф.И.О. ребенк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Требования к портфоли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– </w:t>
      </w:r>
      <w:r>
        <w:rPr>
          <w:kern w:val="2"/>
          <w:sz w:val="28"/>
          <w:szCs w:val="28"/>
          <w:lang w:val="ru-RU"/>
        </w:rPr>
        <w:t>количество документов</w:t>
      </w:r>
      <w:r>
        <w:rPr>
          <w:kern w:val="2"/>
          <w:sz w:val="28"/>
          <w:szCs w:val="28"/>
          <w:lang w:val="en-US"/>
        </w:rPr>
        <w:t xml:space="preserve"> – не </w:t>
      </w:r>
      <w:r>
        <w:rPr>
          <w:kern w:val="2"/>
          <w:sz w:val="28"/>
          <w:szCs w:val="28"/>
          <w:lang w:val="ru-RU"/>
        </w:rPr>
        <w:t>более 5 шт.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 xml:space="preserve">сканы и фотографии дипломов должны быть хорошо читаемы (название конкурса, этап, дата, печать, подписи, город и Ф.И.О. участни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случае если в предоставленном документе отсутствует печать или подпись, необходимо предоставить протокол, подтверждающий победу участника Конкурсного отбора в мероприя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онкурсная комиссия вправе запросить у участника Конкурсного отбора хорошо читаемые копии документов, подтверждающих победы в соответствующих мероприятиях, в целях проведения достоверной, всесторонней и объективной оценки документов. Отсутствие хорошо читаемых копий может служить поводом для отклонения данного достижения. Комиссия также вправе запросить дополнительные документы (протоколы, положения и т. д.)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ериалы, присланные на Конкурсный отбор,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ассмотрению не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 xml:space="preserve">документы за участие (свидетельства, сертификаты, дипломы, грамоты </w:t>
        <w:br/>
        <w:t>и т. д.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 xml:space="preserve">документы за достижения внутришкольного уровня (грамоты, дипломы, благодарности, похвальные листы и т. д.): документы за достижения </w:t>
        <w:br/>
        <w:t>в мероприятиях, проводимых между обучающимися одной общеобразовательной организации (в том числе образовательных организаций дополнительного образования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5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итерии оценки конкурсных материалов, представленного на конкурсный отбор претендентов от Вологодской области на обучение по тематической дополнительной общеразвивающей программе образовательной смены «#МастерскаяЛидеров», реализуемой на базе ФГБОУ ВДЦ «Смена» </w:t>
        <w:br/>
        <w:t>в рамках 17 смены с 15 по 28 декабря 2021 год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овое место на международном уровне очный/за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/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овое место на всероссийском/межрегиональном уровне очный/за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/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овое место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овое место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  <w:t>ПРИЛОЖЕНИЕ 6</w:t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подтверждения участия претендента от Вологодской области </w:t>
        <w:br/>
        <w:t>в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9319" w:leader="none"/>
        </w:tabs>
        <w:spacing w:lineRule="auto" w:line="360"/>
        <w:jc w:val="both"/>
        <w:rPr>
          <w:b/>
          <w:b/>
          <w:lang w:val="ru-RU"/>
        </w:rPr>
      </w:pPr>
      <w:r>
        <w:rPr>
          <w:color w:val="000009"/>
          <w:lang w:val="ru-RU"/>
        </w:rPr>
        <w:t>Я, __________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lang w:val="ru-RU"/>
        </w:rPr>
      </w:pPr>
      <w:r>
        <w:rPr>
          <w:i/>
          <w:color w:val="000009"/>
          <w:sz w:val="20"/>
          <w:lang w:val="ru-RU"/>
        </w:rPr>
        <w:t>(Ф.И.О. законного представителя)</w:t>
      </w:r>
    </w:p>
    <w:p>
      <w:pPr>
        <w:pStyle w:val="TextBody"/>
        <w:tabs>
          <w:tab w:val="clear" w:pos="720"/>
          <w:tab w:val="left" w:pos="8932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 соответствии с результатами Конкурсного отбора даю свое согласие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стие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</w:t>
      </w:r>
      <w:r>
        <w:rPr>
          <w:i/>
          <w:sz w:val="20"/>
          <w:lang w:val="ru-RU"/>
        </w:rPr>
        <w:t>(Ф.И.О. претендента)</w:t>
      </w:r>
    </w:p>
    <w:p>
      <w:pPr>
        <w:pStyle w:val="TextBody"/>
        <w:tabs>
          <w:tab w:val="clear" w:pos="720"/>
          <w:tab w:val="left" w:pos="759" w:leader="none"/>
          <w:tab w:val="left" w:pos="2919" w:leader="none"/>
          <w:tab w:val="left" w:pos="5406" w:leader="none"/>
          <w:tab w:val="left" w:pos="816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.</w:t>
      </w:r>
    </w:p>
    <w:p>
      <w:pPr>
        <w:pStyle w:val="TextBody"/>
        <w:tabs>
          <w:tab w:val="clear" w:pos="720"/>
          <w:tab w:val="left" w:pos="759" w:leader="none"/>
          <w:tab w:val="left" w:pos="2919" w:leader="none"/>
          <w:tab w:val="left" w:pos="5406" w:leader="none"/>
          <w:tab w:val="left" w:pos="816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С условиями направления на обучение по тематической дополнительной общеразвивающей программе образовательной смены «#МастерскаяЛидеров», реализуемой на базе ФГБОУ ВДЦ «Смена» в рамках 17 смены с 15 по 28 декабря 2021 года (проезд, сопровождение, оформление необходимых документов), ознакомлен и согласен.</w:t>
      </w:r>
    </w:p>
    <w:p>
      <w:pPr>
        <w:pStyle w:val="TextBody"/>
        <w:tabs>
          <w:tab w:val="clear" w:pos="720"/>
          <w:tab w:val="left" w:pos="759" w:leader="none"/>
          <w:tab w:val="left" w:pos="2919" w:leader="none"/>
          <w:tab w:val="left" w:pos="5406" w:leader="none"/>
          <w:tab w:val="left" w:pos="816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474" w:leader="none"/>
        </w:tabs>
        <w:spacing w:lineRule="auto" w:line="360"/>
        <w:rPr/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олнения ___________________                      Подпись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Условия, при которых полученные персональные данные могут передаваться </w:t>
        <w:br/>
        <w:t>АУ ВО ОЦМиГИ «Содружество»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ascii="Symbol" w:hAnsi="Symbol" w:eastAsia="Symbol" w:cs="Symbol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Xphmenubutton">
    <w:name w:val="x-ph__menu__button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>
      <w:ind w:left="638" w:right="134" w:hanging="541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/>
      <w:spacing w:before="100" w:after="100"/>
    </w:pPr>
    <w:rPr>
      <w:sz w:val="24"/>
      <w:szCs w:val="24"/>
      <w:lang w:val="ru-RU" w:eastAsia="zh-CN"/>
    </w:rPr>
  </w:style>
  <w:style w:type="paragraph" w:styleId="Np">
    <w:name w:val="np"/>
    <w:basedOn w:val="Normal"/>
    <w:qFormat/>
    <w:pPr>
      <w:widowControl/>
      <w:ind w:firstLine="133"/>
    </w:pPr>
    <w:rPr>
      <w:rFonts w:ascii="Arial" w:hAnsi="Arial" w:eastAsia="Calibri" w:cs="Arial"/>
      <w:color w:val="00000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340"/>
      <w:jc w:val="both"/>
    </w:pPr>
    <w:rPr>
      <w:rFonts w:eastAsia="DejaVu Sans" w:cs="DejaVu Sans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874947F6B45C6D60426377EA1D61C27A8B72BFD2636AD81B9AAFF45EA9392ABFDE3DCB29EA8757308580E61317A9D33945BF9qAB3H" TargetMode="External"/><Relationship Id="rId3" Type="http://schemas.openxmlformats.org/officeDocument/2006/relationships/hyperlink" Target="mailto:deti@upinfo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8:00Z</dcterms:created>
  <dc:creator>Марина Мазалева</dc:creator>
  <dc:description/>
  <cp:keywords/>
  <dc:language>en-US</dc:language>
  <cp:lastModifiedBy>Екатерина Власова</cp:lastModifiedBy>
  <cp:lastPrinted>2021-10-28T16:39:00Z</cp:lastPrinted>
  <dcterms:modified xsi:type="dcterms:W3CDTF">2021-11-09T11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4-26T00:00:00Z</vt:filetime>
  </property>
</Properties>
</file>